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потрібне викреслити/видалит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** реквізити відповідного підтвердного документа, адреса місцезнаходження об’єкта нерухомого май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повʼязане з безоплатним розміщенням внутрішньо переміщених осіб з    _______  _____________ 202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(місяц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що повʼязане з припиненням розміщення або зміною переліку внутрішньо переміщених осіб з   _______  _____________ 2022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(дата) </w:t>
        <w:tab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"/>
        <w:gridCol w:w="2976"/>
        <w:gridCol w:w="2552"/>
        <w:gridCol w:w="1701"/>
        <w:gridCol w:w="3402"/>
        <w:gridCol w:w="2126"/>
        <w:gridCol w:w="1759"/>
      </w:tblGrid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статус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(за наявності)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а внутрішньо переміщеної особ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Особи з інвалідністю, особи старше шістдесяти років, одинокі матері, члени багатодітних сімей, члени сімей загиблих (померлих) захисників і захисниць України тощо</w:t>
      </w:r>
    </w:p>
    <w:p>
      <w:pPr>
        <w:pStyle w:val="Style11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6:00Z</dcterms:created>
  <dc:creator>1-1</dc:creator>
  <dc:description/>
  <cp:keywords/>
  <dc:language>en-US</dc:language>
  <cp:lastModifiedBy>USER</cp:lastModifiedBy>
  <cp:lastPrinted>2022-09-28T16:20:00Z</cp:lastPrinted>
  <dcterms:modified xsi:type="dcterms:W3CDTF">2022-09-28T13:39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